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extBodyIndent"/>
        <w:ind w:right="-1" w:firstLine="720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right="-1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  <w:r>
        <w:rPr>
          <w:sz w:val="28"/>
          <w:szCs w:val="28"/>
        </w:rPr>
        <w:t xml:space="preserve">   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432" w:hanging="0"/>
        <w:rPr/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Style14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«27»  июля 2015 г.                                                                                             №52</w:t>
      </w:r>
    </w:p>
    <w:p>
      <w:pPr>
        <w:pStyle w:val="Style14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3.12.2013 №329, учитывая одобрение на публичных слушаниях 18.06.2015 и положительное заключение Контрольно-счетной палаты Гатчинского муниципального района,  руководствуясь уставом МО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годовой отчет об исполнении местного бюджета  за 2014</w:t>
      </w:r>
    </w:p>
    <w:p>
      <w:pPr>
        <w:pStyle w:val="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 59589,3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64824,3 тысячи рублей, </w:t>
      </w:r>
    </w:p>
    <w:p>
      <w:pPr>
        <w:pStyle w:val="2"/>
        <w:ind w:firstLine="708"/>
        <w:jc w:val="both"/>
        <w:rPr/>
      </w:pPr>
      <w:r>
        <w:rPr>
          <w:b w:val="false"/>
          <w:szCs w:val="28"/>
        </w:rPr>
        <w:t>с превышением  расходов над доходами (дефицит местного бюджета)  в сумме 5235,0 тысячи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 2014 год 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ступлениям доходов в местный бюджет за 2014 год 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2014 год согласно приложению №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за 2014 год согласно приложению №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едения о численности муниципальных служащих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работников муниципальных учреждений и фактических затратах на их денежное содержание по Пудостьскому сельскому поселению за 2014 год согласно приложению №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принятия, подлежит офици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газете «Гатчинская правда» и размещению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                                                            С.В. Ко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удость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2 от 27 июля 2015 года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7:00Z</dcterms:created>
  <dc:creator>Кабинет 31</dc:creator>
  <dc:description/>
  <cp:keywords/>
  <dc:language>en-US</dc:language>
  <cp:lastModifiedBy>ARM9</cp:lastModifiedBy>
  <cp:lastPrinted>2012-03-26T11:59:00Z</cp:lastPrinted>
  <dcterms:modified xsi:type="dcterms:W3CDTF">2015-07-27T14:12:00Z</dcterms:modified>
  <cp:revision>148</cp:revision>
  <dc:subject/>
  <dc:title>                                                             </dc:title>
</cp:coreProperties>
</file>