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от 20 декабря 2024 года                                                                № 108</w:t>
      </w:r>
    </w:p>
    <w:p>
      <w:pPr>
        <w:pStyle w:val="Style19"/>
        <w:tabs>
          <w:tab w:val="clear" w:pos="708"/>
          <w:tab w:val="center" w:pos="6237" w:leader="none"/>
          <w:tab w:val="right" w:pos="12475" w:leader="none"/>
        </w:tabs>
        <w:ind w:right="-297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center" w:pos="6237" w:leader="none"/>
          <w:tab w:val="right" w:pos="12475" w:leader="none"/>
        </w:tabs>
        <w:ind w:right="-707" w:hanging="0"/>
        <w:jc w:val="right"/>
        <w:rPr>
          <w:szCs w:val="28"/>
        </w:rPr>
      </w:pPr>
      <w:r>
        <w:rPr>
          <w:bCs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center" w:pos="6237" w:leader="none"/>
          <w:tab w:val="right" w:pos="12475" w:leader="none"/>
        </w:tabs>
        <w:ind w:right="-29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и дополнений </w:t>
      </w:r>
    </w:p>
    <w:p>
      <w:pPr>
        <w:pStyle w:val="Normal"/>
        <w:ind w:right="4820" w:hanging="0"/>
        <w:jc w:val="both"/>
        <w:rPr/>
      </w:pPr>
      <w:r>
        <w:rPr>
          <w:bCs/>
        </w:rPr>
        <w:t>в решение Совета депутатов МО Пудостьское сельское поселение от 12.12.2023 №191 «Об утверждении местного бюджета на 2024 год и плановый период 2025 и 2026 годов» (в редакции от 20.06.2024 №209, от 03.09.2024 № 213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10 «О вопросах правопреемства органов местного самоуправ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>В</w:t>
      </w:r>
      <w:r>
        <w:rPr>
          <w:b/>
          <w:bCs/>
          <w:szCs w:val="28"/>
        </w:rPr>
        <w:t xml:space="preserve">ЕТ ДЕПУТАТОВ 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решение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МО Пудостьское сельское поселение от 12.12.2023 №191</w:t>
      </w:r>
      <w:r>
        <w:rPr>
          <w:bCs/>
          <w:sz w:val="28"/>
          <w:szCs w:val="28"/>
        </w:rPr>
        <w:t xml:space="preserve"> «Об утверждении местного бюджета на 2024 год и плановый период 2025 и 2026 годов» (в редакции от 20.06.2024 №209, от 03.09.2024 №213)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 ст. 1 «Основные характеристики мест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на 2024 год и плановый период 2025 и 2026 годов» в новой редакции: </w:t>
      </w:r>
    </w:p>
    <w:p>
      <w:pPr>
        <w:pStyle w:val="Normal"/>
        <w:jc w:val="both"/>
        <w:rPr/>
      </w:pPr>
      <w:bookmarkStart w:id="0" w:name="_Hlk99024015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твердить основные характеристики местного бюджета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166 970,3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местного бюджета в сумме 171 630,6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дефицит местного бюджета в сумме 4 660,3 тысячи рубле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ункт 2 статьи 2 «Доходы местного бюджета на 2024 год и плановый период 2025 и 2026 годов»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. Утвердить в пределах общего объема местного </w:t>
      </w:r>
      <w:r>
        <w:rPr>
          <w:bCs/>
          <w:sz w:val="28"/>
          <w:szCs w:val="28"/>
        </w:rPr>
        <w:t>бюджета</w:t>
      </w:r>
      <w:r>
        <w:rPr>
          <w:sz w:val="28"/>
          <w:szCs w:val="28"/>
        </w:rPr>
        <w:t>, установленного статьей 1 настоящего решения, объем межбюджетных трансфертов, получаемых из других бюджетов бюджетной системы Российской Федерации на 2024 год в общей сумме 113 390,0 тысячи рублей, на 2025 год в общей сумме 54 875,7 тысячи рублей, на 2026 год в общей сумме 50 301,8 тысячи рубл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В статье 4 «Бюджетные ассигнования местного бюджета на 2024 год и плановый период 2025 и 2026 годов»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. Утвердить резервный фонд местной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4 год в сумме 175,0 тысяч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5 год в сумме 198,1 тысяч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42,9 тысяч рублей»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3 изложить в ново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13. Утвердить объем бюджетных ассигнований дорожного фонда МО Пудостьское сельское поселен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 2024 год в сумме 47 386,9 тысячи рублей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 2025 год в сумме 17 554,1 тысячи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6 год в сумме 12 936,4 тысячи рублей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В статье 5 «Особенности установления отдельных расход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 и использования бюджетных ассигнований по обеспечению деятельности органов местного самоуправления МО Пудостьское сельское поселение и муниципальных учреждений Пудостьского сельского поселения»:</w:t>
      </w:r>
    </w:p>
    <w:p>
      <w:pPr>
        <w:pStyle w:val="Normal"/>
        <w:numPr>
          <w:ilvl w:val="2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 изложить в ново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 Утвердить расходы на обеспечение деятельности местной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на 2024 год в сумме 24 108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25 год в сумме 20 100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0 100,0 тысяч рублей»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  <w:sz w:val="28"/>
          <w:szCs w:val="28"/>
        </w:rPr>
        <w:t>Пункт 4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4. Утвердить выплату пенсии за выслугу лет, назначаемой лиц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вшим должности муниципаль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>на 2024 год в сумме 376,3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25 год в сумме 323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336,0 тысяч рублей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В статье 7 «Муниципальный внутренний долг, предоста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гарантий МО Пудостьское сельское поселение»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1.5.1. Пункт 1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1. Установить предельный объем муниципального долга МО Пудостьское сельское поселен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  2024 год   в сумме 2 541,3 тысяч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  2025 год   в сумме 0,0 тысяч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  2026 год   в сумме 0,0 тысяч рублей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5.2. Пункт 2 изложить в ново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2. Установить верхний предел муниципального внутреннего долга,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  2024 год   в сумме 2 541,3 тысяч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  2025 год   в сумме 0,0 тысяч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  2026 год   в сумме 0,0 тысяч рублей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bookmarkStart w:id="1" w:name="_Hlk99024015"/>
      <w:bookmarkEnd w:id="1"/>
      <w:r>
        <w:rPr>
          <w:color w:val="000000"/>
          <w:sz w:val="28"/>
          <w:szCs w:val="28"/>
        </w:rPr>
        <w:t>Приложение №1 «Источники финансирования дефицита мест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юджета на 2024 и плановый период 2025 и 2026 годов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зложить в новой редакции </w:t>
      </w:r>
      <w:r>
        <w:rPr>
          <w:sz w:val="28"/>
          <w:szCs w:val="28"/>
        </w:rPr>
        <w:t>согласно приложению №1 к настоящему решению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7. Приложение №2 «Прогнозируемые поступления доходов в местный бюджет на 2024 и плановый период 2025 и 2026 годов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новой редакции согласно приложению №2 к настоящему реш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8. Приложение №3 «Распределение бюджетных ассигнований по разделам и подразделам классификации расходов местного бюджета </w:t>
      </w:r>
      <w:r>
        <w:rPr>
          <w:color w:val="000000"/>
          <w:sz w:val="28"/>
          <w:szCs w:val="28"/>
        </w:rPr>
        <w:t>на 2024 и плановый период 2025 и 2026 годов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новой редакции согласно приложению №3 к настоящему реш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 Приложение №4 «Ведомственная структура расходов местного бюджета </w:t>
      </w:r>
      <w:r>
        <w:rPr>
          <w:color w:val="000000"/>
          <w:sz w:val="28"/>
          <w:szCs w:val="28"/>
        </w:rPr>
        <w:t>на 2024 и плановый период 2025 и 2026 годов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новой редакции согласно приложению №4 к настоящему реш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0. Приложение №4.1 «Распределение бюджетных ассигнований по целевым статьям (программным, непрограммным направлениям деятельности), видам расходов, разделам, подразделам классификации расходов местного бюджета </w:t>
      </w:r>
      <w:r>
        <w:rPr>
          <w:color w:val="000000"/>
          <w:sz w:val="28"/>
          <w:szCs w:val="28"/>
        </w:rPr>
        <w:t>на 2024 и плановый период 2025 и 2026 годов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новой редакции согласно приложению №5 к настоящему реш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Приложение №5 «Распределение бюджетных ассигнований на реализацию муниципальной программы на 2024 год и плановый период 2025 и 2026 годов</w:t>
      </w:r>
      <w:r>
        <w:rPr>
          <w:color w:val="000000"/>
          <w:sz w:val="28"/>
          <w:szCs w:val="28"/>
        </w:rPr>
        <w:t>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новой редакции согласно приложению №6 к настоящему решению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2. Приложение №12 «Программа муниципальных внутренних заимствований МО Пудостьское сельское поселение на 2024 год» изложить в новой редакции согласно приложению №7 к настоящему реш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 Приложение №13 «Программа муниципальных внутренних заимствований МО Пудостьское сельское поселение на плановый период 2025 и 2026 годов» изложить в новой редакции согласно приложению №8 к настоящему решению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Cs w:val="28"/>
        </w:rPr>
        <w:t xml:space="preserve">Гатчинского  муниципального округа    </w:t>
      </w:r>
      <w:r>
        <w:rPr>
          <w:szCs w:val="28"/>
          <w:lang w:val="ru-RU"/>
        </w:rPr>
        <w:t xml:space="preserve">                                       В.А. Филоненко</w:t>
      </w:r>
    </w:p>
    <w:sectPr>
      <w:footerReference w:type="default" r:id="rId3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color w:val="FF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color w:val="0000FF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color w:val="0000FF"/>
      <w:sz w:val="28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  <w:lang w:val="en-US"/>
    </w:rPr>
  </w:style>
  <w:style w:type="paragraph" w:styleId="Style23">
    <w:name w:val="Абзац списка"/>
    <w:basedOn w:val="Normal"/>
    <w:qFormat/>
    <w:pPr>
      <w:ind w:left="720" w:firstLine="851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0:00Z</dcterms:created>
  <dc:creator>IvanovaL</dc:creator>
  <dc:description/>
  <cp:keywords/>
  <dc:language>en-US</dc:language>
  <cp:lastModifiedBy>NB</cp:lastModifiedBy>
  <cp:lastPrinted>2024-12-25T14:37:00Z</cp:lastPrinted>
  <dcterms:modified xsi:type="dcterms:W3CDTF">2025-02-21T06:40:00Z</dcterms:modified>
  <cp:revision>2</cp:revision>
  <dc:subject/>
  <dc:title>ЛЕНИНГРАДСКАЯ ОБЛАСТЬ</dc:title>
</cp:coreProperties>
</file>