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мнительная «бесплатная» помощь юридических фирм</w:t>
      </w:r>
    </w:p>
    <w:p>
      <w:pPr>
        <w:pStyle w:val="TextBody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Отделение Пенсионного фонда по Санкт-Петербургу и Ленинградской области предупреждает граждан: активизировались юридические фирмы, которые предлагают пенсионерам</w:t>
      </w:r>
      <w:r>
        <w:rPr>
          <w:color w:val="000000"/>
          <w:lang w:eastAsia="ru-RU"/>
        </w:rPr>
        <w:t xml:space="preserve"> «бесплатные» услуги, касающиеся пенсионных вопросов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color w:val="000000"/>
          <w:lang w:eastAsia="ru-RU"/>
        </w:rPr>
        <w:t xml:space="preserve">Такие коммерческие фирмы </w:t>
      </w:r>
      <w:r>
        <w:rPr>
          <w:color w:val="000000"/>
        </w:rPr>
        <w:t xml:space="preserve">рекламируют свою помощь на радио и телевидении, в социальных сетях, звонят гражданам и предлагают приехать домой, чтобы проконсультировать. Организации </w:t>
      </w:r>
      <w:r>
        <w:rPr>
          <w:color w:val="000000"/>
          <w:lang w:eastAsia="ru-RU"/>
        </w:rPr>
        <w:t>обещают, например, сомневающимся в правильности начисления пенсии гражданам, ее перерасчет, если обратившийся к ним заключит договор на оказание юридических услуг.</w:t>
      </w:r>
      <w:r>
        <w:rPr>
          <w:color w:val="000000"/>
        </w:rPr>
        <w:t xml:space="preserve"> С этого момента консультация перестает быть бесплатной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ризываем всех пенсионеров быть бдительными, не сообщать посторонним лицам свои персональные данные, не принимать во внимание обещания различных фирм бесплатно помочь разобраться в пенсионных вопросах, а также не открывать дверь мошенникам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color w:val="000000"/>
          <w:lang w:eastAsia="ru-RU"/>
        </w:rPr>
        <w:t xml:space="preserve">В связи с этим напоминаем гражданам: </w:t>
      </w:r>
      <w:r>
        <w:rPr>
          <w:color w:val="000000"/>
        </w:rPr>
        <w:t>все услуги ПФР всегда были и остаются бесплатными. Получить ответ на свой вопрос можно лично не только в клиентских службах Управлений ПФР, но и в офисах МФЦ, где оформление всех документов и заявлений производится на бланках, установленных образцов и форматов. Кроме этого, ряд заявлений можно направить дистанционно в электронном виде через Личный кабинет на сайте ПФР или Единый портал госуслуг, а также через Почту Росс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Если все же возникает необходимость посещения территориального органа Пенсионного фонда, это делается по предварительной записи, которая осуществляется через «Электронные услуги и сервисы» на сайте ПФР </w:t>
      </w:r>
      <w:hyperlink r:id="rId2">
        <w:r>
          <w:rPr>
            <w:rStyle w:val="InternetLink"/>
            <w:color w:val="000000"/>
          </w:rPr>
          <w:t>www.es.pfrf.ru/znp/</w:t>
        </w:r>
      </w:hyperlink>
      <w:r>
        <w:rPr>
          <w:color w:val="000000"/>
        </w:rPr>
        <w:t xml:space="preserve"> или же по телефонам горячих линий, которые размещены на сайте ПФР в разделе «Контакты региона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1017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1"/>
    <w:family w:val="swiss"/>
    <w:pitch w:val="default"/>
  </w:font>
  <w:font w:name="Courier New">
    <w:charset w:val="01"/>
    <w:family w:val="swiss"/>
    <w:pitch w:val="default"/>
  </w:font>
  <w:font w:name="Wingding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DefaultParagraphFont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zn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8:00Z</dcterms:created>
  <dc:creator>Стас</dc:creator>
  <dc:description/>
  <dc:language>en-US</dc:language>
  <cp:lastModifiedBy/>
  <cp:lastPrinted>2018-09-10T13:48:00Z</cp:lastPrinted>
  <dcterms:modified xsi:type="dcterms:W3CDTF">2020-08-04T07:59:31Z</dcterms:modified>
  <cp:revision>65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