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УДОСТЬСКОЕ СЕЛЬСКОЕ ПОСЕ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ЕНЕРАЛЬНОГО ПЛА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ПОЖАРНОЙ БЕЗОПАСНОСТИ</w:t>
      </w:r>
    </w:p>
    <w:p>
      <w:pPr>
        <w:pStyle w:val="Normal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8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Том 5</w:t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hd w:fill="800000" w:val="clear"/>
        </w:rPr>
      </w:pPr>
      <w:r>
        <w:rPr>
          <w:shd w:fill="800000" w:val="clear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67.55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color w:val="800000"/>
          <w:shd w:fill="800000" w:val="clear"/>
        </w:rPr>
      </w:pPr>
      <w:r>
        <w:rPr>
          <w:color w:val="800000"/>
          <w:shd w:fill="800000" w:val="clear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right" w:pos="9355" w:leader="none"/>
          <w:tab w:val="right" w:pos="9637" w:leader="none"/>
        </w:tabs>
        <w:jc w:val="center"/>
        <w:rPr>
          <w:color w:val="800000"/>
        </w:rPr>
      </w:pPr>
      <w:r>
        <w:rPr>
          <w:color w:val="800000"/>
        </w:rPr>
        <w:t>поселок Пудость, 2012 г.</w:t>
      </w:r>
      <w:r>
        <w:br w:type="page"/>
      </w:r>
    </w:p>
    <w:p>
      <w:pPr>
        <w:pStyle w:val="Normal"/>
        <w:ind w:firstLine="709"/>
        <w:jc w:val="center"/>
        <w:rPr>
          <w:color w:val="800000"/>
          <w:sz w:val="24"/>
          <w:szCs w:val="28"/>
        </w:rPr>
      </w:pPr>
      <w:r>
        <w:rPr>
          <w:color w:val="800000"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УДОСТЬСКОЕ СЕЛЬСКОЕ ПОСЕЛЕНИЕ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РОЕКТ ГЕНЕРАЛЬНОГО ПЛАНА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МЕРОПРИЯТИЯ ПО ПОЖАРНОЙ БЕЗОПАСНОСТИ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32"/>
          <w:szCs w:val="32"/>
        </w:rPr>
        <w:t>ШИФР 9-10-ГП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Том 5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eastAsia="Times New Roman"/>
          <w:sz w:val="32"/>
          <w:szCs w:val="32"/>
        </w:rPr>
        <w:t>Генеральный директор                                           Иваненко В.Б.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eastAsia="Times New Roman"/>
          <w:sz w:val="32"/>
          <w:szCs w:val="32"/>
        </w:rPr>
        <w:t>Архитектор                                                          Проскурина А.В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  <w:r>
        <w:br w:type="page"/>
      </w:r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ГЛАВЛЕНИЕ</w:t>
      </w:r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34690344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i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Исходные данные для проектир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4690345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уществующее полож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4690345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ечень мероприятий по обеспечению пожарной безопасности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46903452">
            <w:r>
              <w:rPr>
                <w:rStyle w:val="IndexLink"/>
                <w:sz w:val="24"/>
                <w:szCs w:val="24"/>
                <w:lang w:val="en-US" w:eastAsia="en-US"/>
              </w:rPr>
              <w:t>4. Проектные предложения</w:t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284"/>
        <w:rPr/>
      </w:pPr>
      <w:r>
        <w:rPr/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Contents3"/>
        <w:numPr>
          <w:ilvl w:val="0"/>
          <w:numId w:val="5"/>
        </w:numPr>
        <w:tabs>
          <w:tab w:val="clear" w:pos="9637"/>
          <w:tab w:val="right" w:pos="993" w:leader="dot"/>
        </w:tabs>
        <w:spacing w:lineRule="auto" w:line="240"/>
        <w:ind w:left="1134" w:hanging="425"/>
        <w:outlineLvl w:val="0"/>
        <w:rPr/>
      </w:pPr>
      <w:bookmarkStart w:id="0" w:name="__RefHeading___Toc346903449"/>
      <w:bookmarkEnd w:id="0"/>
      <w:r>
        <w:rPr/>
        <w:t>Исходные данные для проектирования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«Мероприятия по пожарной безопасности» генерального плана Пудостьского сельского поселения разработан в соответств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на разработку генерального плана (Приложение №1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исходными данными и требованиями ИТМ Главного Управления МЧС России по Ленинградской области исх. № 10-217-5091-итд от 27.05.2010 г. (Приложение №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азчик – администрация Пудость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рядчик – ООО «АЦМИ «Регион-Инвест». Свидетельство о допуске к определенному виду или видам работ, которые оказывают влияние на безопасность объектов капитального строительства от 07 июля 2011 г № СРО-П-012-294-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выполнен ООО «АЦМИ «Регион-Инвест» на стадии «Проект генерального плана» </w:t>
      </w:r>
      <w:r>
        <w:rPr>
          <w:sz w:val="24"/>
        </w:rPr>
        <w:t>в соответствии со следующими нормативными докум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«Технический регламент о требованиях пожарной безопасности» от 22.07.2008 № 123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«О пожарной безопасности» от 21.12.1994 № 69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П 11.13130.2009 «Места дислокации подразделений пожарной охраны. Порядок и методика определ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21-01-97* «Пожарная безопасность зданий и сооружени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здела «Мероприятия по пожарной безопасности» являются разработка комплекса организационно-технических мероприятий, направленных на обеспечение защиты территорий, производственного персонала и населения от опасностей, возникающих при пожаре, а также уменьшение масштаба их последств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left"/>
        <w:outlineLvl w:val="0"/>
        <w:rPr>
          <w:rFonts w:ascii="Times New Roman" w:hAnsi="Times New Roman" w:cs="Times New Roman"/>
          <w:i w:val="false"/>
          <w:i w:val="false"/>
        </w:rPr>
      </w:pPr>
      <w:bookmarkStart w:id="1" w:name="__RefHeading___Toc346903450"/>
      <w:bookmarkEnd w:id="1"/>
      <w:r>
        <w:rPr>
          <w:rFonts w:cs="Times New Roman" w:ascii="Times New Roman" w:hAnsi="Times New Roman"/>
          <w:i w:val="false"/>
        </w:rPr>
        <w:t>Существующее положение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удостьского сельского поселения отсутствуют функционирующие подразделения пожарной охра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опасные производственные объекты, на которых хранятся, транспортируются пожаровзрывоопасные вещества и материалы и для которых обязательна разработка декларации о промышлен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пасные производственные объекты на территории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3"/>
        <w:gridCol w:w="2153"/>
        <w:gridCol w:w="35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пожарной и взрывопожарной опас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иус опасной зоны вокруг склада по действию ударно-воздушной волны (УВ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информации от ОАО «Коммунальные системы Гатчинского района» котельные расположены в коммунально-складских зонах пос. Пудость, пос. Терволово, дер. Ивановка, дер. Большое Рейзи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опожарное водоснабжение Пудостьского сельского поселения осуществляется при помощ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ружных водопроводных сетей с пожарными гидрантами в местах застройки многоквартирными средне этажными жилыми до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ных объектов, используемых для целей пожаротушения в соответствии с законодательством Российской Федерации в местах индивидуальной жилой застройки и расположения сельскохозяйственных объек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беспеченность населенных пунктов водными объектами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для целей пожарот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827"/>
        <w:gridCol w:w="1641"/>
        <w:gridCol w:w="2475"/>
      </w:tblGrid>
      <w:tr>
        <w:trPr>
          <w:trHeight w:val="4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ого пункт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</w:rPr>
            </w:pPr>
            <w:r>
              <w:rPr>
                <w:sz w:val="24"/>
                <w:szCs w:val="24"/>
              </w:rPr>
              <w:t>Обеспеченность водными объектами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обеспечен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урск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уз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Рейзи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зел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ел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ик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дуз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мя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дуз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Ор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Рейзи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-Кю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а-Иван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ли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уша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изен-Пурск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иц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к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в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дика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юттел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 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я-Пурск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  <w:t>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</w:rPr>
            </w:pPr>
            <w:r>
              <w:rPr>
                <w:rFonts w:cs="Arial CYR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 территории Пудостьского сельского поселения не обеспечена нормативная численность пожарных депо для выполнения требований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уществующие водные объекты, которые предназначены для целей пожаротушения не оборудованы удобными подъездами и местами для забора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уществующее количество и месторасположение водных объектов, используемых для целей пожаротушения, не соответствует существующим нор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ие источники пожаротушения в зонах многоквартирной застройки находятся в неудовлетворительном состоянии или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left"/>
        <w:outlineLvl w:val="0"/>
        <w:rPr>
          <w:rFonts w:ascii="Times New Roman" w:hAnsi="Times New Roman" w:cs="Times New Roman"/>
          <w:i w:val="false"/>
          <w:i w:val="false"/>
        </w:rPr>
      </w:pPr>
      <w:bookmarkStart w:id="2" w:name="__RefHeading___Toc346903451"/>
      <w:bookmarkEnd w:id="2"/>
      <w:r>
        <w:rPr>
          <w:rFonts w:cs="Times New Roman" w:ascii="Times New Roman" w:hAnsi="Times New Roman"/>
          <w:i w:val="false"/>
        </w:rPr>
        <w:t>Перечень мероприятий по обеспечению пожарной безопасности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жарной охраны поселения требуется создание подразделения пожарной охраны. Подразделения пожарной охраны населенных пунктов должны размещаться в зданиях пожарных депо. Дислокация таких подразделений на территории поселения определяется исходя из условия, что время прибытия подразделения к месту вызова не должно превышать 20 минут. Таким образом, с учетом времени прибытия, генеральным планом предусмотрено строительство на первую очередь здания пожарного депо (муниципальная пожарная охрана) в центре Пудостьского сельского поселения в дер. Ивановка. Данные о времени прибытия к месту вызова приведены в таблице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анные о времени прибытия к месту выз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0"/>
        <w:gridCol w:w="2462"/>
        <w:gridCol w:w="1010"/>
        <w:gridCol w:w="1267"/>
        <w:gridCol w:w="1856"/>
      </w:tblGrid>
      <w:tr>
        <w:trPr>
          <w:trHeight w:val="16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ип населенного пункт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аленность от пожарного депо (км), по типам дорожного покры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ремя прибытия к месту пожара,  мин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верд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равийно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167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лапур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хму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льшое Рейз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ван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зел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мпел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пик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тельник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йду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ямя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айду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лая Ор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7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0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лое Рейз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та-К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ыза-Иван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л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ньк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2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уша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изен-Пур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д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вориц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кко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рво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индика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3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юттел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рн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1,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9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Юля-Пур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скорость движения по твердому покрытию принята – 60 км/ч, по гравийному – 40 км/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Таблицы 3 видно, что при размещении пожарного депо в дер. Ивановка нормативное время прибытия пожарного расчета в населенные пункты обеспе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ус обслуживания для данного пожарного депо отражен на схеме 3.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ПБ 101-95 запланировано депо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ипа, на 4 автомобиля </w:t>
        <w:br/>
        <w:t xml:space="preserve">(1 автолестница (автоподъемник), 1 автомобиль газодымозащитной службы), размер выделяемого участка для строительства в соответствии с  приложением 2 составит 0,85 га. </w:t>
      </w:r>
    </w:p>
    <w:p>
      <w:pPr>
        <w:pStyle w:val="Normal"/>
        <w:tabs>
          <w:tab w:val="clear" w:pos="708"/>
          <w:tab w:val="left" w:pos="2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зданий, сооружений и строений, размещаемых на территории пожарного депо, площади зданий, сооружений и строений будут определены на следующем этапе проек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жарной охраны предприятий в проектируемой промышленной зоне на юго-востоке поселения потребуется строительство на расчетный срок пожарного де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ипа на 2 автомобиля, для чего генеральным планом выделен (в соответствии с приложением 2 НПБ 101-95) участок размером 0,8 га в указанной промышленной зоне, вид пожарной охраны – част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ружного противопожарного водоснабжения в населенных пунктах генеральным планом в соответствии с Федеральным законом «Технический регламент о требованиях пожарной безопасности» от 22.07.2008 № 123-ФЗ предусматриваю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в районах многоквартирной застройки - реконструкция и строительство внешних источников пожаротушения (внешних пожарных гидрантов) с расчетом водопотребления не менее 10 л/сек и количеством одновременных пожаров - 1, оборудование административных и общественных зданий системами внутреннего пожаротуш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усадебной застройки - оборудование существующих водных объектов, используемых для целей пожаротушения, необходимыми подъездами и спусками, а также строительство новых водных объектов в населенных пунктах, где он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ах многоквартирной застройки предусмотреть устройство наружного противопожарного водопровода с устройством гидрантов через каждые 50 мет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воды на нужды внешнего пожаротушения рассчитывается из расчета одного одновременного пожара и составляет 10 л/сек или 86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усадебной застройки предусмотрено в качестве источников наружного противопожарного водоснабжения использовать искусственные водоемы соответствующего объ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селенные пункты, в которых необходима организация строительства водных объектов для целей пожароту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03"/>
        <w:gridCol w:w="4398"/>
      </w:tblGrid>
      <w:tr>
        <w:trPr>
          <w:trHeight w:val="27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 населенного пункта 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у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ду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мяр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Рейзи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коло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юттелев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9" w:leader="none"/>
        </w:tabs>
        <w:ind w:firstLine="709"/>
        <w:jc w:val="center"/>
        <w:rPr/>
      </w:pPr>
      <w:r>
        <w:rPr>
          <w:sz w:val="24"/>
          <w:szCs w:val="24"/>
        </w:rPr>
        <w:t>Населенные пункты, прилегающие к землям государственного лесного фонда, к кварталам 1- 2 класса пожарной опасности.</w:t>
      </w:r>
    </w:p>
    <w:p>
      <w:pPr>
        <w:pStyle w:val="Normal"/>
        <w:tabs>
          <w:tab w:val="clear" w:pos="708"/>
          <w:tab w:val="left" w:pos="709" w:leader="none"/>
          <w:tab w:val="left" w:pos="28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18"/>
        <w:gridCol w:w="1780"/>
        <w:gridCol w:w="2343"/>
        <w:gridCol w:w="1183"/>
        <w:gridCol w:w="161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жарной опасности лесного квартал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 находящихся в пожароопасной зоне по этапам реализации генерального пла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волов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ушалов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дуз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зеле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урс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1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  <w:r>
        <w:br w:type="page"/>
      </w:r>
    </w:p>
    <w:p>
      <w:pPr>
        <w:pStyle w:val="11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i w:val="false"/>
          <w:i w:val="false"/>
        </w:rPr>
      </w:pPr>
      <w:bookmarkStart w:id="3" w:name="__RefHeading___Toc346903452"/>
      <w:bookmarkEnd w:id="3"/>
      <w:r>
        <w:rPr>
          <w:rFonts w:cs="Times New Roman" w:ascii="Times New Roman" w:hAnsi="Times New Roman"/>
          <w:i w:val="false"/>
        </w:rPr>
        <w:t>4. Проектные предложения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вая очеред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ожарного депо в восточной части дер. Ивановка, центральной части Пудостьского сельского поселения (муниципальная пожарная охра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уществующих водных объектов необходимыми подъездами и спусками в населенных пунктах, в которых количество жителей более 50 челов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дных объектов для нужд пожаротушения в населенных пун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495" w:hanging="69"/>
        <w:jc w:val="both"/>
        <w:rPr>
          <w:sz w:val="24"/>
          <w:szCs w:val="24"/>
        </w:rPr>
      </w:pPr>
      <w:r>
        <w:rPr>
          <w:sz w:val="24"/>
          <w:szCs w:val="24"/>
        </w:rPr>
        <w:t>в районах многоквартирной застройки предусмотреть устройство наружного противопожарного водопровода с устройством гидрантов через каждые 50 мет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дные объекты для нужд пожароту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06"/>
        <w:gridCol w:w="5066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населенного пункта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уз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к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минерализованных полос в:</w:t>
      </w:r>
    </w:p>
    <w:p>
      <w:pPr>
        <w:pStyle w:val="Style20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. Терволово (южная часть)    - 740 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р. Пеушалово (северо-восточная часть) - 170 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р. Лайдузи (восточная часть) - 630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ашки территорий, прилегающих к лесной зоне общей длинной 2,65 к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р. Алапурская – 500 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дер. Кезелево – 15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Расчетный срок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водных объектов и подъездов к ним в населенных пунктах, в которых количество жителей менее 50 человек, в связи с большой разрозненностью населенных пунктов друг от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водных объектов и подъездов к ним в населенных пунк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39"/>
        <w:gridCol w:w="4659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ого пункта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дуз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мяр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Рейз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коло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юттелев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о пожарного депо в производственной зоне в юго-восточной части Пудостьского сельского поселения (частная пожарная охра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37" w:top="493" w:footer="14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hd w:fill="800000" w:val="clear"/>
      </w:rPr>
    </w:pPr>
    <w:r>
      <w:rPr>
        <w:shd w:fill="800000" w:val="clear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b0aea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0aea7" stroked="f" o:allowincell="f" style="position:absolute;margin-left:0pt;margin-top:-1.55pt;width:467.55pt;height:1.45pt;mso-wrap-style:none;v-text-anchor:middle;mso-position-vertical:top">
              <v:fill o:detectmouseclick="t" type="solid" color2="#4f5158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hd w:fill="800000" w:val="clear"/>
      </w:rPr>
    </w:pPr>
    <w:r>
      <w:rPr>
        <w:shd w:fill="800000" w:val="clear"/>
      </w:rPr>
    </w:r>
  </w:p>
  <w:p>
    <w:pPr>
      <w:pStyle w:val="Normal"/>
      <w:tabs>
        <w:tab w:val="clear" w:pos="708"/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color w:val="800000"/>
      </w:rPr>
    </w:pPr>
    <w:r>
      <w:rPr>
        <w:color w:val="800000"/>
      </w:rPr>
      <w:t>поселок Пудость, 2012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center" w:pos="4818" w:leader="none"/>
        <w:tab w:val="right" w:pos="9355" w:leader="none"/>
        <w:tab w:val="right" w:pos="9637" w:leader="none"/>
      </w:tabs>
      <w:jc w:val="right"/>
      <w:rPr>
        <w:color w:val="800000"/>
      </w:rPr>
    </w:pPr>
    <w:r>
      <w:rPr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color w:val="800000"/>
      </w:rPr>
    </w:pPr>
    <w:r>
      <w:rPr>
        <w:color w:val="800000"/>
      </w:rPr>
      <w:t>ПРОЕКТ ГЕНЕРАЛЬНОГО ПЛАНА ПУДОСТЬСКОГО СЕЛЬСКОГО ПОСЕЛЕ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color w:val="800000"/>
      </w:rPr>
    </w:pPr>
    <w:r>
      <w:rPr>
        <w:color w:val="800000"/>
      </w:rPr>
      <w:t>МЕРОПРИЯТИЯ ПО ПОЖАРНОЙ БЕЗОПАСНОСТ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hd w:fill="800000" w:val="clear"/>
      </w:rPr>
    </w:pPr>
    <w:r>
      <w:rPr>
        <w:shd w:fill="800000" w:val="clear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b0aea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0aea7" stroked="f" o:allowincell="f" style="position:absolute;margin-left:0pt;margin-top:-1.55pt;width:467.55pt;height:1.45pt;mso-wrap-style:none;v-text-anchor:middle;mso-position-vertical:top">
              <v:fill o:detectmouseclick="t" type="solid" color2="#4f5158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color w:val="800000"/>
      </w:rPr>
    </w:pPr>
    <w:r>
      <w:rPr>
        <w:color w:val="800000"/>
      </w:rPr>
      <w:t>ПРОЕКТ ГЕНЕРАЛЬНОГО ПЛАНА ПУДОСТЬСКОГО СЕЛЬСКОГО ПОСЕЛЕ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color w:val="800000"/>
      </w:rPr>
    </w:pPr>
    <w:r>
      <w:rPr>
        <w:color w:val="800000"/>
      </w:rPr>
      <w:t>МЕРОПРИЯТИЯ ПО ПОЖАРНОЙ БЕЗОПАСНОСТИ</w:t>
    </w:r>
  </w:p>
  <w:p>
    <w:pPr>
      <w:pStyle w:val="Header"/>
      <w:rPr>
        <w:shd w:fill="800000" w:val="clear"/>
      </w:rPr>
    </w:pPr>
    <w:r>
      <w:rPr>
        <w:shd w:fill="800000" w:val="clear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b0aea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0aea7" stroked="f" o:allowincell="f" style="position:absolute;margin-left:0pt;margin-top:-1.55pt;width:467.55pt;height:1.45pt;mso-wrap-style:none;v-text-anchor:middle;mso-position-vertical:top">
              <v:fill o:detectmouseclick="t" type="solid" color2="#4f515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  <w:lvl w:ilvl="1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before="120" w:after="120"/>
      <w:jc w:val="both"/>
    </w:pPr>
    <w:rPr>
      <w:rFonts w:ascii="Arial" w:hAnsi="Arial" w:cs="Arial"/>
      <w:b/>
      <w:i/>
      <w:sz w:val="24"/>
    </w:rPr>
  </w:style>
  <w:style w:type="paragraph" w:styleId="Style19">
    <w:name w:val="Таблица"/>
    <w:basedOn w:val="TextBody"/>
    <w:next w:val="TextBody"/>
    <w:qFormat/>
    <w:pPr>
      <w:spacing w:before="0" w:after="0"/>
    </w:pPr>
    <w:rPr>
      <w:rFonts w:ascii="Arial" w:hAnsi="Arial" w:cs="Arial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37" w:leader="dot"/>
      </w:tabs>
      <w:spacing w:lineRule="auto" w:line="300"/>
      <w:ind w:left="238" w:hanging="0"/>
    </w:pPr>
    <w:rPr>
      <w:rFonts w:eastAsia="Times New Roman"/>
      <w:b/>
      <w:sz w:val="24"/>
    </w:rPr>
  </w:style>
  <w:style w:type="paragraph" w:styleId="Style21">
    <w:name w:val="Таблица - центр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12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8:00Z</dcterms:created>
  <dc:creator>Сергей</dc:creator>
  <dc:description/>
  <cp:keywords/>
  <dc:language>en-US</dc:language>
  <cp:lastModifiedBy>Александра</cp:lastModifiedBy>
  <cp:lastPrinted>2012-11-15T17:43:00Z</cp:lastPrinted>
  <dcterms:modified xsi:type="dcterms:W3CDTF">2013-05-27T19:55:00Z</dcterms:modified>
  <cp:revision>8</cp:revision>
  <dc:subject/>
  <dc:title/>
</cp:coreProperties>
</file>